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imprint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imprint/>
          <w:sz w:val="40"/>
          <w:szCs w:val="40"/>
          <w:bdr w:val="single" w:sz="4" w:space="0" w:color="000000"/>
          <w:shd w:fill="D8D8D8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0.7pt;margin-top:29.75pt;width:190pt;height:27.7pt;mso-wrap-style:none;v-text-anchor:middle" type="_x0000_t136">
            <v:path textpathok="t"/>
            <v:textpath on="t" fitshape="t" string="演芸大会" style="font-family:&quot;ＭＳ Ｐゴシック&quot;;font-size:6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9pt;margin-top:-14.15pt;width:295.45pt;height:28.85pt;mso-wrap-style:none;v-text-anchor:middle" type="_x0000_t136">
            <v:path textpathok="t"/>
            <v:textpath on="t" fitshape="t" string="令和７年１０月１９日（日）" style="font-family:&quot;ＭＳ Ｐゴシック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imprint/>
          <w:sz w:val="24"/>
          <w:szCs w:val="21"/>
          <w:bdr w:val="single" w:sz="4" w:space="0" w:color="000000"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imprint/>
          <w:sz w:val="24"/>
          <w:szCs w:val="21"/>
          <w:bdr w:val="single" w:sz="4" w:space="0" w:color="000000"/>
          <w:shd w:fill="D8D8D8" w:val="clear"/>
          <w:lang w:val="en-US" w:eastAsia="en-US"/>
        </w:rPr>
        <w:pict>
          <v:shape id="shape_0" fillcolor="black" stroked="t" o:allowincell="f" style="position:absolute;margin-left:34.35pt;margin-top:9.1pt;width:179.95pt;height:15.7pt;mso-wrap-style:none;v-text-anchor:middle" type="_x0000_t136">
            <v:path textpathok="t"/>
            <v:textpath on="t" fitshape="t" string="第４2回　やよい地区まつり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imprint/>
          <w:szCs w:val="21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imprint/>
          <w:szCs w:val="21"/>
          <w:bdr w:val="single" w:sz="4" w:space="0" w:color="000000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imprint/>
          <w:szCs w:val="21"/>
          <w:bdr w:val="single" w:sz="4" w:space="0" w:color="000000"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imprint/>
          <w:szCs w:val="21"/>
          <w:bdr w:val="single" w:sz="4" w:space="0" w:color="000000"/>
          <w:shd w:fill="D8D8D8" w:val="clear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1.5pt;margin-top:3.4pt;width:183.7pt;height:33.4pt;mso-wrap-style:none;v-text-anchor:middle;rotation:6" type="_x0000_t172">
            <v:path textpathok="t"/>
            <v:textpath on="t" fitshape="t" string="会場：中野本郷小学校（旧向台小学校）体育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imprint/>
          <w:szCs w:val="21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imprint/>
          <w:szCs w:val="21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imprint/>
          <w:sz w:val="40"/>
          <w:szCs w:val="40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imprint/>
          <w:sz w:val="40"/>
          <w:szCs w:val="4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  <w:u w:val="wave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bdr w:val="single" w:sz="4" w:space="0" w:color="000000"/>
          <w:shd w:fill="D8D8D8" w:val="clear"/>
        </w:rPr>
        <w:t>出演申込書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  <w:shd w:fill="D8D8D8" w:val="clear"/>
        </w:rPr>
        <w:t>（裏面もご記入ください）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1.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出演者（団体）名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※　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>プログラム記載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66700</wp:posOffset>
                </wp:positionV>
                <wp:extent cx="5314950" cy="633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（ふりがな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  <w:u w:val="dotted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9.85pt;mso-wrap-distance-left:9.05pt;mso-wrap-distance-right:9.05pt;mso-wrap-distance-top:0pt;mso-wrap-distance-bottom:0pt;margin-top:21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（ふりがな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  <w:u w:val="dotted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first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first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first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2.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代表者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※　代表者様宛にご連絡、各種通知等を差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氏名　　　　　　　　　　　　　　　　　　　　　　　　連絡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26060</wp:posOffset>
                </wp:positionV>
                <wp:extent cx="2586990" cy="5702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（ふりがな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  <w:u w:val="dotted"/>
                              </w:rPr>
                              <w:t xml:space="preserve">　　　　　　　　　　　　　　　　　　　　　　　　　　　　　　　　　　   　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44.9pt;mso-wrap-distance-left:9.05pt;mso-wrap-distance-right:9.05pt;mso-wrap-distance-top:0pt;mso-wrap-distance-bottom:0pt;margin-top:17.8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（ふりがな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  <w:u w:val="dotted"/>
                        </w:rPr>
                        <w:t xml:space="preserve">　　　　　　　　　　　　　　　　　　　　　　　　　　　　　　　　　　   　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207010</wp:posOffset>
                </wp:positionV>
                <wp:extent cx="2642235" cy="3022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（自宅等）  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-         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23.8pt;mso-wrap-distance-left:9.05pt;mso-wrap-distance-right:9.05pt;mso-wrap-distance-top:0pt;mso-wrap-distance-bottom:0pt;margin-top:16.3pt;mso-position-vertical-relative:text;margin-left:2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dotted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（自宅等）       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-          -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  <w:u w:val="dotted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u w:val="dotte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542290</wp:posOffset>
                </wp:positionV>
                <wp:extent cx="2642235" cy="3238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（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 xml:space="preserve">携帯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）  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-          -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25.5pt;mso-wrap-distance-left:9.05pt;mso-wrap-distance-right:9.05pt;mso-wrap-distance-top:0pt;mso-wrap-distance-bottom:0pt;margin-top:42.7pt;mso-position-vertical-relative:text;margin-left:2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（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6"/>
                          <w:szCs w:val="16"/>
                        </w:rPr>
                        <w:t xml:space="preserve">携帯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）       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-         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</w:t>
      </w:r>
    </w:p>
    <w:p>
      <w:pPr>
        <w:pStyle w:val="Normal"/>
        <w:ind w:firstLine="80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15875</wp:posOffset>
                </wp:positionV>
                <wp:extent cx="5314950" cy="6235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dotted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u w:val="dotted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dotted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9.1pt;mso-wrap-distance-left:9.05pt;mso-wrap-distance-right:9.05pt;mso-wrap-distance-top:0pt;mso-wrap-distance-bottom:0pt;margin-top:1.25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dotted"/>
                        </w:rPr>
                        <w:t>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u w:val="dotted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dotted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first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first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3.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出演者人数　（代表者も含めて）</w:t>
      </w:r>
    </w:p>
    <w:p>
      <w:pPr>
        <w:pStyle w:val="Normal"/>
        <w:ind w:firstLine="80"/>
        <w:rPr>
          <w:rFonts w:ascii="ＭＳ Ｐゴシック" w:hAnsi="ＭＳ Ｐゴシック" w:eastAsia="ＭＳ Ｐゴシック" w:cs="ＭＳ Ｐゴシック"/>
          <w:sz w:val="16"/>
          <w:szCs w:val="16"/>
          <w:vertAlign w:val="subscript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106680</wp:posOffset>
                </wp:positionV>
                <wp:extent cx="3528060" cy="4108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32.35pt;mso-wrap-distance-left:9.05pt;mso-wrap-distance-right:9.05pt;mso-wrap-distance-top:0pt;mso-wrap-distance-bottom:0pt;margin-top:8.4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8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"/>
        <w:rPr>
          <w:rFonts w:ascii="ＭＳ Ｐゴシック" w:hAnsi="ＭＳ Ｐゴシック" w:eastAsia="ＭＳ Ｐゴシック" w:cs="ＭＳ Ｐゴシック"/>
          <w:sz w:val="16"/>
          <w:szCs w:val="16"/>
          <w:vertAlign w:val="subscript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vertAlign w:val="subscript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vertAlign w:val="subscript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vertAlign w:val="subscript"/>
        </w:rPr>
      </w:r>
    </w:p>
    <w:p>
      <w:pPr>
        <w:pStyle w:val="Normal"/>
        <w:ind w:firstLine="120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4.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出し物</w:t>
      </w:r>
      <w:r>
        <w:rPr>
          <w:rFonts w:ascii="ＭＳ Ｐゴシック" w:hAnsi="ＭＳ Ｐゴシック" w:cs="ＭＳ Ｐゴシック" w:eastAsia="ＭＳ Ｐゴシック"/>
          <w:sz w:val="24"/>
        </w:rPr>
        <w:t>（種別ジャンル）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※　該当するものに○を囲ん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74930</wp:posOffset>
                </wp:positionV>
                <wp:extent cx="5314950" cy="4832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唄　 民謡　　カラオケ　　合唱　　踊り　　ダンス　　フラダンス　 （　　　　　　　　　　　   ）演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その他（　　　　　　　　　　　　　　　　　　　　　　　　　　　　　　　　　　　　　　　　　　　　　　　　　　 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38.05pt;mso-wrap-distance-left:9.05pt;mso-wrap-distance-right:9.05pt;mso-wrap-distance-top:0pt;mso-wrap-distance-bottom:0pt;margin-top:5.9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唄　 民謡　　カラオケ　　合唱　　踊り　　ダンス　　フラダンス　 （　　　　　　　　　　　   ）演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その他（　　　　　　　　　　　　　　　　　　　　　　　　　　　　　　　　　　　　　　　　　　　　　　　　　　 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first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5.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題名（タイトル）　</w:t>
      </w:r>
      <w:r>
        <w:rPr>
          <w:rFonts w:ascii="ＭＳ Ｐゴシック" w:hAnsi="ＭＳ Ｐゴシック" w:cs="ＭＳ Ｐゴシック" w:eastAsia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プログラムに記載するので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正確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に記載ください。</w:t>
      </w:r>
    </w:p>
    <w:p>
      <w:pPr>
        <w:pStyle w:val="Normal"/>
        <w:ind w:right="-285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13665</wp:posOffset>
                </wp:positionV>
                <wp:extent cx="5314950" cy="5365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（ふりがな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  <w:u w:val="dotted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2.25pt;mso-wrap-distance-left:9.05pt;mso-wrap-distance-right:9.05pt;mso-wrap-distance-top:0pt;mso-wrap-distance-bottom:0pt;margin-top:8.9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（ふりがな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  <w:u w:val="dotted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right="-285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right="-285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right="-285" w:firstLine="1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6.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所要時間</w:t>
      </w:r>
      <w:r>
        <w:rPr>
          <w:rFonts w:ascii="ＭＳ Ｐゴシック" w:hAnsi="ＭＳ Ｐゴシック" w:cs="ＭＳ Ｐゴシック" w:eastAsia="ＭＳ Ｐゴシック"/>
          <w:sz w:val="24"/>
        </w:rPr>
        <w:t>（１組５分程度とさせていただき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出来ましたら秒単位までご記入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58420</wp:posOffset>
                </wp:positionV>
                <wp:extent cx="1733550" cy="29337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　　　　　　　分　　　　　　　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.1pt;mso-wrap-distance-left:9.05pt;mso-wrap-distance-right:9.05pt;mso-wrap-distance-top:0pt;mso-wrap-distance-bottom:0pt;margin-top:4.6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Cs w:val="21"/>
                        </w:rPr>
                        <w:t>　　　　　　　分　　　　　　　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7.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出演希望時間帯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※　該当するものに○を囲んでください。必ずしもご希望に添えるとは限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34620</wp:posOffset>
                </wp:positionV>
                <wp:extent cx="3990975" cy="9099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wave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wave"/>
                              </w:rPr>
                              <w:t>10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wave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wave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wav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840" w:firstLine="105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希望有　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希望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 xml:space="preserve">  　 時 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頃）</w:t>
                            </w:r>
                          </w:p>
                          <w:p>
                            <w:pPr>
                              <w:pStyle w:val="Normal"/>
                              <w:ind w:right="840" w:firstLine="525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希望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 xml:space="preserve">  　 時 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頃）</w:t>
                            </w:r>
                          </w:p>
                          <w:p>
                            <w:pPr>
                              <w:pStyle w:val="Normal"/>
                              <w:ind w:right="1890" w:firstLine="168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希望無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71.65pt;mso-wrap-distance-left:9.05pt;mso-wrap-distance-right:9.05pt;mso-wrap-distance-top:0pt;mso-wrap-distance-bottom:0pt;margin-top:10.6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wave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wave"/>
                        </w:rPr>
                        <w:t>10: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wave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wave"/>
                        </w:rPr>
                        <w:t>13: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wave"/>
                        </w:rPr>
                        <w:t>）</w:t>
                      </w:r>
                    </w:p>
                    <w:p>
                      <w:pPr>
                        <w:pStyle w:val="Normal"/>
                        <w:ind w:right="840" w:firstLine="105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希望有　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希望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 xml:space="preserve">  　 時 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頃）</w:t>
                      </w:r>
                    </w:p>
                    <w:p>
                      <w:pPr>
                        <w:pStyle w:val="Normal"/>
                        <w:ind w:right="840" w:firstLine="525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希望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 xml:space="preserve">  　 時 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頃）</w:t>
                      </w:r>
                    </w:p>
                    <w:p>
                      <w:pPr>
                        <w:pStyle w:val="Normal"/>
                        <w:ind w:right="1890" w:firstLine="168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希望無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16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firstLine="16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8.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音源　　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　該当するものに○を囲んでください。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266700</wp:posOffset>
                </wp:positionV>
                <wp:extent cx="5935980" cy="3810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C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・　カセットテープ　・　なし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レコード等その他のものは使用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30pt;mso-wrap-distance-left:9.05pt;mso-wrap-distance-right:9.05pt;mso-wrap-distance-top:0pt;mso-wrap-distance-bottom:0pt;margin-top:21pt;mso-position-vertical-relative:text;margin-left: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C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・　カセットテープ　・　なし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M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レコード等その他のものは使用できません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u w:val="doub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30</wp:posOffset>
                </wp:positionH>
                <wp:positionV relativeFrom="paragraph">
                  <wp:posOffset>528955</wp:posOffset>
                </wp:positionV>
                <wp:extent cx="5895340" cy="3111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舞台に入場してから曲を始める　　 ② 曲が流れてから舞台に入場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4.5pt;mso-wrap-distance-left:9.05pt;mso-wrap-distance-right:9.05pt;mso-wrap-distance-top:0pt;mso-wrap-distance-bottom:0pt;margin-top:41.65pt;mso-position-vertical-relative:text;margin-left: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 xml:space="preserve">①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舞台に入場してから曲を始める　　 ② 曲が流れてから舞台に入場す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ind w:firstLine="1000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ＣＤは、曲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の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入っている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面に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曲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番号を記入して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当日受付へ渡してください。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カセットテープ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は、曲の頭出しをして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受付に渡してください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9.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マイク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※　該当するものに○を囲ん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</wp:posOffset>
                </wp:positionH>
                <wp:positionV relativeFrom="paragraph">
                  <wp:posOffset>290195</wp:posOffset>
                </wp:positionV>
                <wp:extent cx="5263515" cy="47625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（手持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　　　　　　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）、　（スタンドマイ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　　　　本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いら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5pt;height:37.5pt;mso-wrap-distance-left:9.05pt;mso-wrap-distance-right:9.05pt;mso-wrap-distance-top:0pt;mso-wrap-distance-bottom:0pt;margin-top:22.85pt;mso-position-vertical-relative:text;margin-left:2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い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（手持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　　　　　　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）、　（スタンドマイ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　　　　本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いらな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10.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いす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　該当するものに○を囲ん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ragraph">
                  <wp:posOffset>314325</wp:posOffset>
                </wp:positionV>
                <wp:extent cx="5263515" cy="47625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　　　　　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いら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5pt;height:37.5pt;mso-wrap-distance-left:9.05pt;mso-wrap-distance-right:9.05pt;mso-wrap-distance-top:0pt;mso-wrap-distance-bottom:0pt;margin-top:24.75pt;mso-position-vertical-relative:text;margin-left:2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い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（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　　　　　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いらな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11.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その他出演にあたっての連絡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</wp:posOffset>
                </wp:positionH>
                <wp:positionV relativeFrom="paragraph">
                  <wp:posOffset>238125</wp:posOffset>
                </wp:positionV>
                <wp:extent cx="5263515" cy="92265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5pt;height:72.65pt;mso-wrap-distance-left:9.05pt;mso-wrap-distance-right:9.05pt;mso-wrap-distance-top:0pt;mso-wrap-distance-bottom:0pt;margin-top:18.75pt;mso-position-vertical-relative:text;margin-left:2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12.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司会のコメン</w:t>
      </w:r>
      <w:r>
        <w:rPr>
          <w:rFonts w:ascii="ＭＳ Ｐゴシック" w:hAnsi="ＭＳ Ｐゴシック" w:cs="ＭＳ Ｐゴシック" w:eastAsia="ＭＳ Ｐゴシック"/>
          <w:sz w:val="24"/>
        </w:rPr>
        <w:t>ト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　該当するものに○を囲んでください。（　）内にコメントを記入してください。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76835</wp:posOffset>
                </wp:positionV>
                <wp:extent cx="5202555" cy="126682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いら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65pt;height:99.75pt;mso-wrap-distance-left:9.05pt;mso-wrap-distance-right:9.05pt;mso-wrap-distance-top:0pt;mso-wrap-distance-bottom:0pt;margin-top:6.0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い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いらな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95825</wp:posOffset>
                </wp:positionH>
                <wp:positionV relativeFrom="paragraph">
                  <wp:posOffset>26670</wp:posOffset>
                </wp:positionV>
                <wp:extent cx="4343400" cy="796925"/>
                <wp:effectExtent l="5080" t="5715" r="5715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9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369.75pt;margin-top:2.1pt;width:341.95pt;height:62.7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13.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プログラム事前必要部数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（金）から弥生区民活動センターにて配布予定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258445</wp:posOffset>
                </wp:positionV>
                <wp:extent cx="1276350" cy="41529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20.3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eastAsia="ＭＳ Ｐゴシック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Cs w:val="21"/>
                        </w:rPr>
                        <w:t>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郵送はしません。）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8"/>
          <w:szCs w:val="8"/>
        </w:rPr>
      </w:pPr>
      <w:r>
        <w:rPr>
          <w:rFonts w:eastAsia="ＭＳ Ｐゴシック" w:cs="ＭＳ 明朝;MS Mincho" w:ascii="ＭＳ 明朝;MS Mincho" w:hAnsi="ＭＳ 明朝;MS Mincho"/>
          <w:sz w:val="8"/>
          <w:szCs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14.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他の団体に出演する方がいる場合　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※出演順番を決める際に考慮するため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856615</wp:posOffset>
                </wp:positionV>
                <wp:extent cx="5330190" cy="155829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558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【連絡先】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やよい地区まつり実行委員会事務局（弥生区民活動センター内）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64-00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中野区弥生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-58-14</w:t>
                            </w:r>
                          </w:p>
                          <w:p>
                            <w:pPr>
                              <w:pStyle w:val="Normal"/>
                              <w:ind w:right="562" w:firstLine="168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TEL 03-3372-084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FAX 03-3372-0846</w:t>
                            </w:r>
                          </w:p>
                          <w:p>
                            <w:pPr>
                              <w:pStyle w:val="Normal"/>
                              <w:ind w:right="562" w:firstLine="168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nakano_yayoi@nifty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【申し込み期限】　９月５日（金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到着　（先着２５組程度）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9.7pt;height:122.7pt;mso-wrap-distance-left:9.05pt;mso-wrap-distance-right:9.05pt;mso-wrap-distance-top:0pt;mso-wrap-distance-bottom:0pt;margin-top:67.45pt;mso-position-vertical-relative:text;margin-left:25.65pt;mso-position-horizontal-relative:text">
                <v:textbox inset="0.06875in,0in,0.0687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【連絡先】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やよい地区まつり実行委員会事務局（弥生区民活動センター内）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164-00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中野区弥生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1-58-14</w:t>
                      </w:r>
                    </w:p>
                    <w:p>
                      <w:pPr>
                        <w:pStyle w:val="Normal"/>
                        <w:ind w:right="562" w:firstLine="1687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TEL 03-3372-084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FAX 03-3372-0846</w:t>
                      </w:r>
                    </w:p>
                    <w:p>
                      <w:pPr>
                        <w:pStyle w:val="Normal"/>
                        <w:ind w:right="562" w:firstLine="1687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nakano_yayoi@nifty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【申し込み期限】　９月５日（金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到着　（先着２５組程度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3375</wp:posOffset>
                </wp:positionH>
                <wp:positionV relativeFrom="page">
                  <wp:posOffset>8890</wp:posOffset>
                </wp:positionV>
                <wp:extent cx="5202555" cy="5905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団体名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出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題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65pt;height:46.5pt;mso-wrap-distance-left:9.05pt;mso-wrap-distance-right:9.05pt;mso-wrap-distance-top:0pt;mso-wrap-distance-bottom:0pt;margin-top:0.7pt;mso-position-vertical-relative:page;margin-left:26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団体名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出演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4:00Z</dcterms:created>
  <dc:creator>02345854</dc:creator>
  <dc:description/>
  <cp:keywords/>
  <dc:language>en-US</dc:language>
  <cp:lastModifiedBy>運営委員会 弥生区民活動センター</cp:lastModifiedBy>
  <cp:lastPrinted>2025-07-25T16:59:00Z</cp:lastPrinted>
  <dcterms:modified xsi:type="dcterms:W3CDTF">2025-07-30T05:21:00Z</dcterms:modified>
  <cp:revision>7</cp:revision>
  <dc:subject/>
  <dc:title>１</dc:title>
</cp:coreProperties>
</file>